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4"/>
          <w:lang w:val="sl-SI" w:eastAsia="en-US"/>
        </w:rPr>
        <w:t>Delov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4"/>
          <w:lang w:val="sl-SI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4"/>
          <w:lang w:val="sl-SI" w:eastAsia="en-US"/>
        </w:rPr>
        <w:t>Kaj že vem o lastnostih svetlobe?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4"/>
          <w:lang w:val="sl-SI" w:eastAsia="en-US"/>
        </w:rPr>
      </w:pPr>
      <w:r>
        <w:rPr>
          <w:rFonts w:cs="Arial" w:ascii="Arial" w:hAnsi="Arial"/>
          <w:b/>
          <w:bCs/>
          <w:iCs/>
          <w:color w:val="000000"/>
          <w:sz w:val="28"/>
          <w:szCs w:val="24"/>
          <w:lang w:val="sl-SI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0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l-SI" w:eastAsia="en-US"/>
              </w:rPr>
              <w:t>Na list narišite, kako od strani in pri pogledu od zgoraj mislite, da vidite slamico v kozarcu, ki je do dveh tretjin napolnjen z vodo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l-SI" w:eastAsia="en-US"/>
              </w:rPr>
              <w:t>Zamislite si, da v ogledalo pod ostrim kotom posvetite z laserjem. Na list z žarki narišite pot svetlobe, ki bi jo lahko opazovali.</w:t>
            </w:r>
          </w:p>
        </w:tc>
      </w:tr>
      <w:tr>
        <w:trPr>
          <w:trHeight w:val="390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  <w:iCs/>
                <w:color w:val="000000"/>
                <w:lang w:val="sl-SI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sl-SI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7  Odboj in lom svetlobe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Darja Bremec, Osnovna šola Belokranjskega odreda Semič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4:00Z</dcterms:created>
  <dc:creator>Astrukelj</dc:creator>
  <dc:description/>
  <cp:keywords/>
  <dc:language>en-US</dc:language>
  <cp:lastModifiedBy>Astrukelj</cp:lastModifiedBy>
  <dcterms:modified xsi:type="dcterms:W3CDTF">2014-02-17T09:54:00Z</dcterms:modified>
  <cp:revision>2</cp:revision>
  <dc:subject/>
  <dc:title/>
</cp:coreProperties>
</file>